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Were you there, were you there on that Christmas night, when the world was filled with a holy light? Were you there to behold, when the wonder foretold came to earth?</w:t>
      </w:r>
    </w:p>
    <w:p>
      <w:pPr>
        <w:pStyle w:val="Normal"/>
        <w:rPr>
          <w:rFonts w:ascii="¤¤·¢Ác UWCZKF" w:hAnsi="¤¤·¢Ác UWCZKF" w:eastAsia="¤¤·¢Ác UWCZKF" w:cs="¤¤·¢Ác UWCZKF"/>
          <w:sz w:val="24"/>
          <w:szCs w:val="24"/>
        </w:rPr>
      </w:pPr>
      <w:r>
        <w:rPr>
          <w:rFonts w:eastAsia="¤¤·¢Ác UWCZKF" w:cs="¤¤·¢Ác UWCZKF" w:ascii="¤¤·¢Ác UWCZKF" w:hAnsi="¤¤·¢Ác UWCZKF"/>
          <w:sz w:val="24"/>
          <w:szCs w:val="24"/>
        </w:rPr>
      </w:r>
    </w:p>
    <w:p>
      <w:pPr>
        <w:pStyle w:val="Normal"/>
        <w:rPr>
          <w:rFonts w:ascii="¤¤·¢Ác UWCZKF" w:hAnsi="¤¤·¢Ác UWCZKF" w:eastAsia="¤¤·¢Ác UWCZKF" w:cs="¤¤·¢Ác UWCZKF"/>
          <w:sz w:val="24"/>
          <w:szCs w:val="24"/>
        </w:rPr>
      </w:pPr>
      <w:r>
        <w:rPr>
          <w:rFonts w:eastAsia="¤¤·¢Ác UWCZKF" w:cs="¤¤·¢Ác UWCZKF" w:ascii="¤¤·¢Ác UWCZKF" w:hAnsi="¤¤·¢Ác UWCZKF"/>
          <w:sz w:val="24"/>
          <w:szCs w:val="24"/>
        </w:rPr>
        <w:t xml:space="preserve">§A ¦b ¨º »ò, ¸t ½Ï ©] ®É ¥@ ¤W ¥R º¡ ¸t ¥ú ®É , §A ¦b ¨º »ò? §A ¦b ¨º ²´ ¨£ ¨ì ¹w ¨¥ ªº ©_ §® </w:t>
        <w:softHyphen/>
        <w:t>° ©ó ¥@ ¤W »ò ?</w:t>
      </w:r>
    </w:p>
    <w:p>
      <w:pPr>
        <w:pStyle w:val="Normal"/>
        <w:rPr>
          <w:rFonts w:ascii="¤¤·¢Ác UWCZKF" w:hAnsi="¤¤·¢Ác UWCZKF" w:eastAsia="¤¤·¢Ác UWCZKF" w:cs="¤¤·¢Ác UWCZKF"/>
          <w:sz w:val="24"/>
          <w:szCs w:val="24"/>
        </w:rPr>
      </w:pPr>
      <w:r>
        <w:rPr>
          <w:rFonts w:eastAsia="¤¤·¢Ác UWCZKF" w:cs="¤¤·¢Ác UWCZKF" w:ascii="¤¤·¢Ác UWCZKF" w:hAnsi="¤¤·¢Ác UWCZKF"/>
          <w:sz w:val="24"/>
          <w:szCs w:val="24"/>
        </w:rPr>
      </w:r>
    </w:p>
    <w:p>
      <w:pPr>
        <w:pStyle w:val="Normal"/>
        <w:rPr>
          <w:rFonts w:ascii="Arial" w:hAnsi="Arial" w:eastAsia="Arial" w:cs="Arial"/>
          <w:sz w:val="24"/>
          <w:szCs w:val="24"/>
        </w:rPr>
      </w:pPr>
      <w:r>
        <w:rPr>
          <w:rFonts w:eastAsia="Arial" w:cs="Arial" w:ascii="Arial" w:hAnsi="Arial"/>
          <w:sz w:val="24"/>
          <w:szCs w:val="24"/>
        </w:rPr>
        <w:t>Did you see, did you see how they hailed Him king, with the gifts so rare that they choose to bring? Did you see how they bowed, as they praised Him aloud at His birth?</w:t>
      </w:r>
    </w:p>
    <w:p>
      <w:pPr>
        <w:pStyle w:val="Normal"/>
        <w:rPr>
          <w:rFonts w:ascii="¤¤·¢Ác UWCZKF" w:hAnsi="¤¤·¢Ác UWCZKF" w:eastAsia="¤¤·¢Ác UWCZKF" w:cs="¤¤·¢Ác UWCZKF"/>
          <w:sz w:val="24"/>
          <w:szCs w:val="24"/>
        </w:rPr>
      </w:pPr>
      <w:r>
        <w:rPr>
          <w:rFonts w:eastAsia="¤¤·¢Ác UWCZKF" w:cs="¤¤·¢Ác UWCZKF" w:ascii="¤¤·¢Ác UWCZKF" w:hAnsi="¤¤·¢Ác UWCZKF"/>
          <w:sz w:val="24"/>
          <w:szCs w:val="24"/>
        </w:rPr>
      </w:r>
    </w:p>
    <w:p>
      <w:pPr>
        <w:pStyle w:val="Normal"/>
        <w:rPr/>
      </w:pPr>
      <w:r>
        <w:rPr>
          <w:rFonts w:eastAsia="¤¤·¢Ác UWCZKF" w:cs="¤¤·¢Ác UWCZKF" w:ascii="¤¤·¢Ác UWCZKF" w:hAnsi="¤¤·¢Ác UWCZKF"/>
          <w:sz w:val="24"/>
          <w:szCs w:val="24"/>
        </w:rPr>
        <w:t xml:space="preserve">§A ¬Ý ¨ì  »ò, §A ¬Ý ¨ì  »ò ¥L </w:t>
        <w:softHyphen/>
        <w:t xml:space="preserve">Ì ¹| Í¢ ¬° ¤ý , ±N ¯S ¿ï ªº §Æ ©_ Â§ ª« ©^ ¤W ? §A ¬Ý ¨ì  »ò ¥L </w:t>
        <w:softHyphen/>
        <w:t xml:space="preserve">Ì </w:t>
      </w:r>
      <w:r>
        <w:rPr>
          <w:rFonts w:eastAsia="¤¤·¢Ác UWCZKF" w:cs="¤¤·¢Ác UWCZKF" w:ascii="¤¤·¢Ác UWCZKF" w:hAnsi="¤¤·¢Ác UWCZKF"/>
          <w:b/>
          <w:bCs/>
          <w:sz w:val="24"/>
          <w:szCs w:val="24"/>
        </w:rPr>
        <w:t>©} ½¥ ¸÷  «ô</w:t>
      </w:r>
      <w:r>
        <w:rPr>
          <w:rFonts w:eastAsia="¤¤·¢Ác UWCZKF" w:cs="¤¤·¢Ác UWCZKF" w:ascii="¤¤·¢Ác UWCZKF" w:hAnsi="¤¤·¢Ác UWCZKF"/>
          <w:sz w:val="24"/>
          <w:szCs w:val="24"/>
        </w:rPr>
        <w:t xml:space="preserve"> ¦b Í¢ ½Ï ¥Í ®É Æg ¬ü Í¢  ?</w:t>
      </w:r>
    </w:p>
    <w:p>
      <w:pPr>
        <w:pStyle w:val="Normal"/>
        <w:rPr>
          <w:rFonts w:ascii="¤¤·¢Ác UWCZKF" w:hAnsi="¤¤·¢Ác UWCZKF" w:eastAsia="¤¤·¢Ác UWCZKF" w:cs="¤¤·¢Ác UWCZKF"/>
          <w:sz w:val="24"/>
          <w:szCs w:val="24"/>
        </w:rPr>
      </w:pPr>
      <w:r>
        <w:rPr>
          <w:rFonts w:eastAsia="¤¤·¢Ác UWCZKF" w:cs="¤¤·¢Ác UWCZKF" w:ascii="¤¤·¢Ác UWCZKF" w:hAnsi="¤¤·¢Ác UWCZKF"/>
          <w:sz w:val="24"/>
          <w:szCs w:val="24"/>
        </w:rPr>
      </w:r>
    </w:p>
    <w:p>
      <w:pPr>
        <w:pStyle w:val="Normal"/>
        <w:rPr>
          <w:rFonts w:ascii="Arial" w:hAnsi="Arial" w:eastAsia="Arial" w:cs="Arial"/>
          <w:sz w:val="24"/>
          <w:szCs w:val="24"/>
        </w:rPr>
      </w:pPr>
      <w:r>
        <w:rPr>
          <w:rFonts w:eastAsia="Arial" w:cs="Arial" w:ascii="Arial" w:hAnsi="Arial"/>
          <w:sz w:val="24"/>
          <w:szCs w:val="24"/>
        </w:rPr>
        <w:t>Did you hear how the choir of angels sang at the glory of the sight? Did you hear how the bells of heaven rang all through the night?</w:t>
      </w:r>
    </w:p>
    <w:p>
      <w:pPr>
        <w:pStyle w:val="Normal"/>
        <w:rPr>
          <w:rFonts w:ascii="¤¤·¢Ác UWCZKF" w:hAnsi="¤¤·¢Ác UWCZKF" w:eastAsia="¤¤·¢Ác UWCZKF" w:cs="¤¤·¢Ác UWCZKF"/>
          <w:sz w:val="24"/>
          <w:szCs w:val="24"/>
        </w:rPr>
      </w:pPr>
      <w:r>
        <w:rPr>
          <w:rFonts w:eastAsia="¤¤·¢Ác UWCZKF" w:cs="¤¤·¢Ác UWCZKF" w:ascii="¤¤·¢Ác UWCZKF" w:hAnsi="¤¤·¢Ác UWCZKF"/>
          <w:sz w:val="24"/>
          <w:szCs w:val="24"/>
        </w:rPr>
      </w:r>
    </w:p>
    <w:p>
      <w:pPr>
        <w:pStyle w:val="Normal"/>
        <w:rPr>
          <w:rFonts w:ascii="¤¤·¢Ác UWCZKF" w:hAnsi="¤¤·¢Ác UWCZKF" w:eastAsia="¤¤·¢Ác UWCZKF" w:cs="¤¤·¢Ác UWCZKF"/>
          <w:sz w:val="24"/>
          <w:szCs w:val="24"/>
        </w:rPr>
      </w:pPr>
      <w:r>
        <w:rPr>
          <w:rFonts w:eastAsia="¤¤·¢Ác UWCZKF" w:cs="¤¤·¢Ác UWCZKF" w:ascii="¤¤·¢Ác UWCZKF" w:hAnsi="¤¤·¢Ác UWCZKF"/>
          <w:sz w:val="24"/>
          <w:szCs w:val="24"/>
        </w:rPr>
        <w:t>§A Å¥ ¨ì »ò ¤Ñ ¨Ï ¬° ³o ºa Ä£ ´º ¥ú ºq ¹| ? §A Å¥ ¨ì »ò ¤Ñ ¤W ªº ¹a Án ¾ã ©] ¦^ ÅT ?</w:t>
      </w:r>
    </w:p>
    <w:p>
      <w:pPr>
        <w:pStyle w:val="Normal"/>
        <w:rPr>
          <w:rFonts w:ascii="¤¤·¢Ác UWCZKF" w:hAnsi="¤¤·¢Ác UWCZKF" w:eastAsia="¤¤·¢Ác UWCZKF" w:cs="¤¤·¢Ác UWCZKF"/>
          <w:sz w:val="24"/>
          <w:szCs w:val="24"/>
        </w:rPr>
      </w:pPr>
      <w:r>
        <w:rPr>
          <w:rFonts w:eastAsia="¤¤·¢Ác UWCZKF" w:cs="¤¤·¢Ác UWCZKF" w:ascii="¤¤·¢Ác UWCZKF" w:hAnsi="¤¤·¢Ác UWCZKF"/>
          <w:sz w:val="24"/>
          <w:szCs w:val="24"/>
        </w:rPr>
      </w:r>
    </w:p>
    <w:p>
      <w:pPr>
        <w:pStyle w:val="Normal"/>
        <w:rPr>
          <w:rFonts w:ascii="Arial" w:hAnsi="Arial" w:eastAsia="Arial" w:cs="Arial"/>
          <w:sz w:val="24"/>
          <w:szCs w:val="24"/>
        </w:rPr>
      </w:pPr>
      <w:r>
        <w:rPr>
          <w:rFonts w:eastAsia="Arial" w:cs="Arial" w:ascii="Arial" w:hAnsi="Arial"/>
          <w:sz w:val="24"/>
          <w:szCs w:val="24"/>
        </w:rPr>
        <w:t>Did you know, did you know it was God’s own Son, the salvation of the world begun? Did you know that it was love, that was sent from above to the earth? Were you there?</w:t>
      </w:r>
    </w:p>
    <w:p>
      <w:pPr>
        <w:pStyle w:val="Normal"/>
        <w:rPr>
          <w:rFonts w:ascii="¤¤·¢Ác UWCZKF" w:hAnsi="¤¤·¢Ác UWCZKF" w:eastAsia="¤¤·¢Ác UWCZKF" w:cs="¤¤·¢Ác UWCZKF"/>
          <w:sz w:val="24"/>
          <w:szCs w:val="24"/>
        </w:rPr>
      </w:pPr>
      <w:r>
        <w:rPr>
          <w:rFonts w:eastAsia="¤¤·¢Ác UWCZKF" w:cs="¤¤·¢Ác UWCZKF" w:ascii="¤¤·¢Ác UWCZKF" w:hAnsi="¤¤·¢Ác UWCZKF"/>
          <w:sz w:val="24"/>
          <w:szCs w:val="24"/>
        </w:rPr>
      </w:r>
    </w:p>
    <w:p>
      <w:pPr>
        <w:pStyle w:val="Normal"/>
        <w:rPr>
          <w:rFonts w:ascii="¤¤·¢Ác UWCZKF" w:hAnsi="¤¤·¢Ác UWCZKF" w:eastAsia="¤¤·¢Ác UWCZKF" w:cs="¤¤·¢Ác UWCZKF"/>
          <w:sz w:val="24"/>
          <w:szCs w:val="24"/>
        </w:rPr>
      </w:pPr>
      <w:r>
        <w:rPr>
          <w:rFonts w:eastAsia="¤¤·¢Ác UWCZKF" w:cs="¤¤·¢Ác UWCZKF" w:ascii="¤¤·¢Ác UWCZKF" w:hAnsi="¤¤·¢Ác UWCZKF"/>
          <w:sz w:val="24"/>
          <w:szCs w:val="24"/>
        </w:rPr>
        <w:t xml:space="preserve">§A ª¾ ¹D »ò , §A ª¾ ¹D »ò ³o ¬O ¯« ªº ¿W ¥Í ¤l , ±Ï ®¦ ±q Í¢ ¦Ó ¨Ó ? §A ª¾ ¹D »ò ³o ¬O ·R , ±q ¤Ñ ½ç ©ó ¥@ ¤H ? </w:t>
      </w:r>
    </w:p>
    <w:p>
      <w:pPr>
        <w:pStyle w:val="Normal"/>
        <w:rPr>
          <w:rFonts w:ascii="¤¤·¢Ác UWCZKF" w:hAnsi="¤¤·¢Ác UWCZKF" w:eastAsia="¤¤·¢Ác UWCZKF" w:cs="¤¤·¢Ác UWCZKF"/>
          <w:sz w:val="24"/>
          <w:szCs w:val="24"/>
        </w:rPr>
      </w:pPr>
      <w:r>
        <w:rPr>
          <w:rFonts w:eastAsia="¤¤·¢Ác UWCZKF" w:cs="¤¤·¢Ác UWCZKF" w:ascii="¤¤·¢Ác UWCZKF" w:hAnsi="¤¤·¢Ác UWCZKF"/>
          <w:sz w:val="24"/>
          <w:szCs w:val="24"/>
        </w:rPr>
        <w:t>§A ¦b ¨º »ò?</w:t>
      </w:r>
    </w:p>
    <w:p>
      <w:pPr>
        <w:pStyle w:val="Normal"/>
        <w:rPr>
          <w:rFonts w:ascii="¤¤·¢Ác UWCZKF" w:hAnsi="¤¤·¢Ác UWCZKF" w:eastAsia="¤¤·¢Ác UWCZKF" w:cs="¤¤·¢Ác UWCZKF"/>
          <w:sz w:val="24"/>
          <w:szCs w:val="24"/>
        </w:rPr>
      </w:pPr>
      <w:r>
        <w:rPr>
          <w:rFonts w:eastAsia="¤¤·¢Ác UWCZKF" w:cs="¤¤·¢Ác UWCZKF" w:ascii="¤¤·¢Ác UWCZKF" w:hAnsi="¤¤·¢Ác UWCZKF"/>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Ác UWCZKF">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17:00Z</dcterms:created>
  <dc:creator>Chih Cheng</dc:creator>
  <dc:description/>
  <dc:language>en-US</dc:language>
  <cp:lastModifiedBy>Chih Cheng</cp:lastModifiedBy>
  <dcterms:modified xsi:type="dcterms:W3CDTF">2002-12-20T21:17:00Z</dcterms:modified>
  <cp:revision>1</cp:revision>
  <dc:subject/>
  <dc:title>Were you there, were you there on that Christmas night, when the world was filled with a holy light</dc:title>
</cp:coreProperties>
</file>